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jc w:val="center"/>
        <w:outlineLvl w:val="0"/>
        <w:rPr/>
      </w:pPr>
      <w:r>
        <w:rPr>
          <w:rFonts w:eastAsia="Times New Roman" w:cs="Arial" w:ascii="inherit;Times New Roman" w:hAnsi="inherit;Times New Roman"/>
          <w:color w:val="303133"/>
          <w:kern w:val="2"/>
          <w:sz w:val="38"/>
          <w:szCs w:val="38"/>
          <w:lang w:eastAsia="ru-RU"/>
        </w:rPr>
        <w:t>15 августа - День здорового пит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й истории люди придавали питанию особое значение, так как оно в значительной степени определяет не только саму возможность существование человека, но и продолжение рода. За последнее десятилетие произошли значительные изменения в образе жизни населения, вызванные развитием технологий, которые повлекли за собой и преобразования в питании человека. К сожалению, эти изменения не всегда положительные. Рацион большинства взрослого населения Республики Беларусь не соответствует принципам здорового питания из-за потребления пищевых продуктов, содержащих большое количество жира животного происхождения и простых углеводов (сахаров), недостатка в рационе овощей и фруктов, рыбы и морепродуктов, что приводит к росту избыточной массы тела и ожирению, увеличивая риск развития сахарного диабета 2-го типа, заболеваний сердечно-сосудистой системы и других хронических неинфекционных заболе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несбалансированного рациона имеется тенденция к снижению физической активности населения, ведению малоподвижного образа жизни, вызванная широким использованием бытовых приборов, которые позволяют облегчить домашнюю работу, наличием автотранспорта и досугом, который зачастую заключается в просмотре фильмов и телепередач, а также информационных лент в социальных сетях. 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ые факторы являются причинами нетрудоспособности и преждевременной смертности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ами Всемирной организации здравоохранения были разработаны принципы здорового питания, придерживаясь которых можно избежать многих неинфекционных заболеваний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в своем рационе разнообразные продукты растительного, а не животного происхождения. В течение дня необходимо употреблять не менее 500 граммов различных фруктов и овощей, при этом желательно употреблять продукты, характерные для вашей местности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жедневном рационе обязательно наличие молока и молочных продуктов с низким содержанием жира, соли и сахар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уменьшить поступление животных жиров (не более 30% от суточной калорийности), отдавать предпочтение растительным маслам, заменить мясо и мясные продукты с высоким содержанием жира на постные сорта мяса, рыбу, птицу, яйца и бобовые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ьте потребление соли. Рекомендуемое количество – не более одной чайной ложки в день. При этом учитывайте, что такие продукты как сыр, колбасные изделия содержат большое количество соли. При приготовлении блюд в домашних условиях используйте йодированную соль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ите к минимуму сладости, кондитерские изделия в своем рационе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ое значение имеет и способ приготовления пищи. Отдавайте предпочтение запеканию, варке, приготовлению на пару. Такие способы не вызывают образование токсичных и канцерогенных веществ, а также позволяют снизить количество жира в готовых продуктах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ем и о физической нагрузке. Она не только сохранит массу тела в рекомендуемых пределах, но и сохранит здоровье. Лучшим следует считать такой вид физической активности, который легко вписывается в распорядок дня и может поддерживаться на протяжении многих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 является одним из важнейших факторов в профилактике заболеваний, сохранении здоровья и повышении работоспособности. Соблюдайте эти правила и будьте здоровы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7:00Z</dcterms:created>
  <dc:creator>Дом</dc:creator>
  <dc:description/>
  <cp:keywords/>
  <dc:language>en-US</dc:language>
  <cp:lastModifiedBy>Дом</cp:lastModifiedBy>
  <dcterms:modified xsi:type="dcterms:W3CDTF">2019-08-12T06:08:00Z</dcterms:modified>
  <cp:revision>1</cp:revision>
  <dc:subject/>
  <dc:title/>
</cp:coreProperties>
</file>